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 Unione di Comun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Territorio Val Vibra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’Omero (T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 Responsabile della Prevenzione della Corruzion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Responsabile della Trasparen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posta Stakeholders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>ester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denza e modalità di trasmission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e 12,00 del giorno 20.01.202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ella di posta elettronica cui inviare il modulo: </w:t>
      </w:r>
    </w:p>
    <w:p>
      <w:pPr>
        <w:pStyle w:val="Normal"/>
        <w:spacing w:lineRule="auto" w:line="240" w:before="0" w:after="0"/>
        <w:ind w:left="9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onecomunivalvibrata@pec.it</w:t>
      </w:r>
    </w:p>
    <w:p>
      <w:pPr>
        <w:pStyle w:val="Normal"/>
        <w:spacing w:lineRule="auto" w:line="240" w:before="0" w:after="0"/>
        <w:ind w:left="9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abile prevenzione corruzione: Dott. Valerio Brignol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e per la trasparenza: Dott. Valerio Brign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no oggetto di aggiornamento: PTCP e PTTI 2025-20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313"/>
      </w:tblGrid>
      <w:tr>
        <w:trPr>
          <w:trHeight w:val="589" w:hRule="atLeast"/>
        </w:trPr>
        <w:tc>
          <w:tcPr>
            <w:tcW w:w="49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I DELLO STAKEHOLDER (*)</w:t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 e Nome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izzo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ventualm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e/associazione/organizzazione/altr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ficare il ruolo ricoperto nell’ente/associazione/organizzazione/altro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99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*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mpi da compilare obbligatoriament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STA/SUGGERIMENTI/OSSERVAZION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89" w:hRule="atLeast"/>
        </w:trPr>
        <w:tc>
          <w:tcPr>
            <w:tcW w:w="9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IVA PRIVACY ai sensi dell’art.13 del D.Lgs. n. 196/2003 “Codice in materia di protezione dei dati personali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tti i dati personali comunicati per l’aggiornamento del P.T.P.C. sano trattati esclusivamente per le finalità istituzionali connesse alla presente procedura di consultazion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dati richiesti sono obbligatori; pertanto le proposte prive dei dati identificativi non sono prese in considerazione ai fini dell’aggiornament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are del trattamento dei dati è l’Unione di Comuni Città Territorio Val Vibrata, nella persona del suo legale rappresenta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abile della protezione dei Dati RDP/DPO è Gambella Renato, email: dpo@gdpr.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’ garantito l’esercizio dei diritti previsti dall’art. 7 e art. 8 del D.Lgs. 196/20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In fede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…………………………………………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altName w:val="Tahom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20"/>
          <w:szCs w:val="20"/>
        </w:rPr>
        <w:t>Con il termine stakeholder (o portatore di interesse) si individua un soggetto (o un gruppo di soggetti) influente nei confronti di un'iniziativa di aggiornamento.</w:t>
      </w:r>
    </w:p>
    <w:p>
      <w:pPr>
        <w:pStyle w:val="Footnot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35"/>
        </w:tabs>
        <w:ind w:left="935" w:hanging="227"/>
      </w:pPr>
      <w:rPr>
        <w:rFonts w:ascii="New York" w:hAnsi="New York" w:cs="New Yor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Bookman Old Style" w:hAnsi="Bookman Old Style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ew York;Tahoma" w:hAnsi="New York;Tahoma" w:cs="New York;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 York;Tahoma" w:hAnsi="New York;Tahoma" w:cs="New York;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/>
    <w:rPr>
      <w:rFonts w:ascii="Bookman Old Style" w:hAnsi="Bookman Old Style" w:cs="Bookman Old Style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22:00Z</dcterms:created>
  <dc:creator>Comune di Pieve Emanuele</dc:creator>
  <dc:description/>
  <cp:keywords/>
  <dc:language>en-US</dc:language>
  <cp:lastModifiedBy>UDC-DESK-01</cp:lastModifiedBy>
  <cp:lastPrinted>2016-01-11T09:20:00Z</cp:lastPrinted>
  <dcterms:modified xsi:type="dcterms:W3CDTF">2025-01-08T10:28:00Z</dcterms:modified>
  <cp:revision>6</cp:revision>
  <dc:subject/>
  <dc:title>CONSULTAZIONE PREVENTIVA ESTERNA</dc:title>
</cp:coreProperties>
</file>