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54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540" w:hanging="0"/>
        <w:jc w:val="right"/>
        <w:rPr/>
      </w:pPr>
      <w:r>
        <w:rPr>
          <w:rFonts w:cs="Arial" w:ascii="Arial" w:hAnsi="Arial"/>
          <w:sz w:val="20"/>
        </w:rPr>
        <w:t xml:space="preserve">Al Responsabile del Personale </w:t>
      </w:r>
    </w:p>
    <w:p>
      <w:pPr>
        <w:pStyle w:val="TextBody"/>
        <w:ind w:left="354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nione di Comuni Città Territorio Val Vibrata </w:t>
      </w:r>
    </w:p>
    <w:p>
      <w:pPr>
        <w:pStyle w:val="TextBody"/>
        <w:ind w:left="354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ia T. Tasso </w:t>
      </w:r>
    </w:p>
    <w:p>
      <w:pPr>
        <w:pStyle w:val="TextBody"/>
        <w:ind w:left="354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ant’Omero (TE) </w:t>
      </w:r>
    </w:p>
    <w:p>
      <w:pPr>
        <w:pStyle w:val="TextBody"/>
        <w:ind w:left="354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</w:rPr>
        <w:t xml:space="preserve">MANIFESTAZIONE DI INTERESSE PER L’INSERIMENTO NELL’ELENCO </w:t>
      </w:r>
      <w:r>
        <w:rPr>
          <w:rFonts w:cs="Arial" w:ascii="Arial" w:hAnsi="Arial"/>
          <w:bCs/>
          <w:i/>
        </w:rPr>
        <w:t xml:space="preserve">AI FINI DELLA  NOMINA DI MEMBRI ESPERTI DELLA COMMISSIONE ESAMINATRICE DEL CONCORSO PUBBLICO, BANDITO DALL’UNIONE DI COMUNI CITTA’ TERRITORIO VAL VIBRATA, </w:t>
      </w:r>
      <w:r>
        <w:rPr>
          <w:rFonts w:cs="Arial" w:ascii="Arial" w:hAnsi="Arial"/>
          <w:i/>
        </w:rPr>
        <w:t xml:space="preserve">PER L’ASSUNZIONE </w:t>
      </w:r>
      <w:r>
        <w:rPr>
          <w:rFonts w:cs="Arial" w:ascii="Arial" w:hAnsi="Arial"/>
          <w:bCs/>
          <w:i/>
        </w:rPr>
        <w:t>A TEMPO INDETERMINATO</w:t>
      </w:r>
      <w:r>
        <w:rPr>
          <w:rFonts w:cs="Arial" w:ascii="Arial" w:hAnsi="Arial"/>
          <w:i/>
        </w:rPr>
        <w:t xml:space="preserve"> E PARZIALE DI UN ASSISTENTE SCOCIAL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…………………………………………………………….., nato/a il ……………………………… a ……………………………………………. (Pr. ……..), residente in ……………………………………………….., via/piazza ……………………………………………………………………………………………………, n. ……….. codice fiscale n. …………………………………, reperibile al numero telefonico …………………………………., al numero di fax …………………………………., preso visione dell’avviso pubblico</w:t>
      </w:r>
    </w:p>
    <w:p>
      <w:pPr>
        <w:pStyle w:val="TextBody"/>
        <w:spacing w:before="1" w:after="0"/>
        <w:ind w:right="115" w:hanging="0"/>
        <w:rPr/>
      </w:pPr>
      <w:r>
        <w:rPr>
          <w:rFonts w:cs="Arial" w:ascii="Arial" w:hAnsi="Arial"/>
          <w:sz w:val="20"/>
        </w:rPr>
        <w:t xml:space="preserve">-  Concorso pubblico per n° 01 Assistente Sociale Cat D, a tempo indeterminato part-time: pubblicato sul sito  </w:t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http://www.unionecomunivalvibrata.it/news.php?id=426" \l "cont" \n _self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http://www.unionecomunivalvibrata.it/news.php?id=426#cont</w:t>
      </w:r>
      <w:r>
        <w:rPr>
          <w:rStyle w:val="InternetLink"/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;</w:t>
      </w:r>
    </w:p>
    <w:p>
      <w:pPr>
        <w:pStyle w:val="TextBody"/>
        <w:spacing w:before="10" w:after="0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Heading1"/>
        <w:spacing w:lineRule="auto" w:line="360"/>
        <w:rPr/>
      </w:pPr>
      <w:r>
        <w:rPr>
          <w:rFonts w:cs="Arial" w:ascii="Arial" w:hAnsi="Arial"/>
          <w:b/>
          <w:sz w:val="20"/>
        </w:rPr>
        <w:t>C H I E D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</w:rPr>
        <w:t>DI ESSERE INSERITO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</w:rPr>
        <w:t xml:space="preserve">NELL’ELENCO </w:t>
      </w:r>
      <w:r>
        <w:rPr>
          <w:rFonts w:cs="Arial" w:ascii="Arial" w:hAnsi="Arial"/>
          <w:bCs/>
          <w:i/>
        </w:rPr>
        <w:t xml:space="preserve">AI FINI DELLA NOMINA DI MEMBRI ESPERTI DELLA COMMISSIONE  ESAMINATRICE  DEL CONCORSO PUBBLICO, BANDITO DALL’UNIONE DI COMUNI CITTA’ TERRITORIO VAL VIBRATA, </w:t>
      </w:r>
      <w:r>
        <w:rPr>
          <w:rFonts w:cs="Arial" w:ascii="Arial" w:hAnsi="Arial"/>
          <w:i/>
        </w:rPr>
        <w:t xml:space="preserve">PER  L’ASSUNZIONE </w:t>
      </w:r>
      <w:r>
        <w:rPr>
          <w:rFonts w:cs="Arial" w:ascii="Arial" w:hAnsi="Arial"/>
          <w:bCs/>
          <w:i/>
        </w:rPr>
        <w:t>A TEMPO INDETERMINATO</w:t>
      </w:r>
      <w:r>
        <w:rPr>
          <w:rFonts w:cs="Arial" w:ascii="Arial" w:hAnsi="Arial"/>
          <w:i/>
        </w:rPr>
        <w:t xml:space="preserve"> E PARZIALE DI UN ASSISTENTE SCOCIALE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tal fine dichiara, consapevole delle sanzioni penali previste dal D.P.R. 28 dicembre 2000, n. 445, sotto la propria responsabilità, quanto segu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642281586"/>
      <w:bookmarkStart w:id="1" w:name="__Fieldmark__0_2642281586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possedere il Diploma di laurea in _____________________________________________________ conseguito presso la Facoltà di _________________________________________________ con sede in _________________________________, voto _________________________________________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2642281586"/>
      <w:bookmarkStart w:id="3" w:name="__Fieldmark__1_2642281586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possedere il godimento dei diritti civili e politici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2642281586"/>
      <w:bookmarkStart w:id="5" w:name="__Fieldmark__2_2642281586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non trovarsi nelle condizioni previste dall'art. 35 bis del D Lgs. n. 165/2001 e s.m.i. per lo svolgimento del ruolo di componente di Commissione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2642281586"/>
      <w:bookmarkStart w:id="7" w:name="__Fieldmark__3_2642281586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non ricoprire ruoli di componenti dell'organo di direzione politica delle amministrazioni, di non ricoprire cariche politiche e di non essere rappresentanti sindacali o designati dalle confederazioni ed organizzazioni sindacali o dalle associazioni professionali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2642281586"/>
      <w:bookmarkStart w:id="9" w:name="__Fieldmark__4_2642281586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non avere riportato procedimenti disciplinari in corso e non aver riportato sanzioni disciplinari negli ultimi tre anni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2642281586"/>
      <w:bookmarkStart w:id="11" w:name="__Fieldmark__5_2642281586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non avere condanne penali e/o procedimenti penali in corso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2642281586"/>
      <w:bookmarkStart w:id="13" w:name="__Fieldmark__6_2642281586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non avere condanne passate in giudicato per delitti che comportino inidoneità all'assolvimento delle specifiche funzioni da svolgere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2642281586"/>
      <w:bookmarkStart w:id="15" w:name="__Fieldmark__7_2642281586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fare parte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</w:rPr>
        <w:t xml:space="preserve">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2642281586"/>
      <w:bookmarkStart w:id="17" w:name="__Fieldmark__8_2642281586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Dipendenti - (Cat. D)  in servizio  presso amministrazioni pubbliche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9_2642281586"/>
      <w:bookmarkStart w:id="19" w:name="__Fieldmark__9_2642281586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ocenti delle università e delle scuole che rilasciano i titoli di studio richiesti per ciascun posto, o delle materie comprese nel programma di esami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</w:rPr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0_2642281586"/>
      <w:bookmarkStart w:id="21" w:name="__Fieldmark__10_2642281586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iberi professionisti iscritti agli ordini professionali con riferimento agli ambiti lavorativi corrispondenti ai profili messi a concorso; 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kinsoku w:val="false"/>
        <w:overflowPunct w:val="false"/>
        <w:autoSpaceDE w:val="false"/>
        <w:spacing w:before="72" w:after="0"/>
        <w:ind w:left="284" w:right="111" w:hanging="284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2" w:name="__Fieldmark__11_2642281586"/>
      <w:bookmarkStart w:id="23" w:name="__Fieldmark__11_2642281586"/>
      <w:bookmarkEnd w:id="2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i essere a conoscenza che i contenuti della presente dichiarazione saranno sottoposti a verifica ai sensi dell’articolo 71 del D.P.R. n. 445 del 2000;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kinsoku w:val="false"/>
        <w:overflowPunct w:val="false"/>
        <w:autoSpaceDE w:val="false"/>
        <w:spacing w:before="72" w:after="0"/>
        <w:ind w:left="284" w:right="111" w:hanging="284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4" w:name="__Fieldmark__12_2642281586"/>
      <w:bookmarkStart w:id="25" w:name="__Fieldmark__12_2642281586"/>
      <w:bookmarkEnd w:id="2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he le comunicazioni relative alla procedura in oggetto possono essere inviate ad insindacabile scelta dell’ Unione di Comuni Città Territorio Val Vibrata  </w:t>
      </w:r>
      <w:r>
        <w:rPr/>
        <w:t>ai seguenti riferimenti:</w:t>
      </w:r>
    </w:p>
    <w:tbl>
      <w:tblPr>
        <w:tblW w:w="6591" w:type="dxa"/>
        <w:jc w:val="left"/>
        <w:tblInd w:w="10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394"/>
      </w:tblGrid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48" w:after="48"/>
              <w:jc w:val="both"/>
              <w:rPr>
                <w:lang w:eastAsia="zh-CN"/>
              </w:rPr>
            </w:pPr>
            <w:r>
              <w:rPr>
                <w:lang w:eastAsia="zh-CN"/>
              </w:rPr>
              <w:t>pec: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8" w:after="48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48" w:after="48"/>
              <w:jc w:val="both"/>
              <w:rPr>
                <w:lang w:eastAsia="zh-CN"/>
              </w:rPr>
            </w:pPr>
            <w:r>
              <w:rPr>
                <w:lang w:eastAsia="zh-CN"/>
              </w:rPr>
              <w:t>mail: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8" w:after="48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48" w:after="48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Indirizzo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8" w:after="48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48" w:after="48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Telefono            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8" w:after="48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      </w:t>
            </w:r>
            <w:r>
              <w:rPr>
                <w:lang w:eastAsia="zh-CN"/>
              </w:rPr>
              <w:t xml:space="preserve">Cellulare  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284" w:leader="none"/>
        </w:tabs>
        <w:kinsoku w:val="false"/>
        <w:overflowPunct w:val="false"/>
        <w:autoSpaceDE w:val="false"/>
        <w:spacing w:before="72" w:after="0"/>
        <w:ind w:left="284" w:right="232" w:hanging="284"/>
        <w:rPr>
          <w:w w:val="1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6" w:name="__Fieldmark__13_2642281586"/>
      <w:bookmarkStart w:id="27" w:name="__Fieldmark__13_2642281586"/>
      <w:bookmarkEnd w:id="2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ichiara ed attesta di autorizzare l’uso della PEC di cui sopra per tutte le comunicazioni inerenti la procedura in argomento;</w:t>
      </w:r>
      <w:r>
        <w:rPr>
          <w:w w:val="120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kinsoku w:val="false"/>
        <w:overflowPunct w:val="false"/>
        <w:autoSpaceDE w:val="false"/>
        <w:spacing w:before="72" w:after="0"/>
        <w:ind w:left="284" w:right="232" w:hanging="284"/>
        <w:rPr>
          <w:w w:val="120"/>
        </w:rPr>
      </w:pPr>
      <w:r>
        <w:rPr>
          <w:w w:val="1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l fine della valutazion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14_2642281586"/>
      <w:bookmarkStart w:id="29" w:name="__Fieldmark__14_2642281586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llega alla domanda il curriculum vitae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15_2642281586"/>
      <w:bookmarkStart w:id="31" w:name="__Fieldmark__15_2642281586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cumento di identità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16_2642281586"/>
      <w:bookmarkStart w:id="33" w:name="__Fieldmark__16_2642281586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……………………………………………………………………………………………………….…………………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, li ……………………………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424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 .........................................................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rPr/>
      </w:pPr>
      <w:r>
        <w:rPr/>
        <w:t>Il sottoscritto dichiara di essere informato che i dati personali forniti saranno trattati nel rispetto delle disposizioni vigenti in materia di protezione dei dati personali di cui al Regolamento UE 679/2016 e di dare il consenso al trattamento dei dati personali, anche con strumenti informatici, raccolti esclusivamente per le finalità connesse alla procedura per cui viene resa la presente dichiarazion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, li 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4248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 ........................................................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Apporre entrambe le firme richieste al termine della domand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"/>
      <w:w w:val="111"/>
      <w:sz w:val="22"/>
      <w:szCs w:val="22"/>
    </w:rPr>
  </w:style>
  <w:style w:type="character" w:styleId="WW8Num2z0">
    <w:name w:val="WW8Num2z0"/>
    <w:qFormat/>
    <w:rPr>
      <w:rFonts w:ascii="Monotype Sorts;Symbol" w:hAnsi="Monotype Sorts;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Times New Roman"/>
    </w:rPr>
  </w:style>
  <w:style w:type="character" w:styleId="WW8Num7z1">
    <w:name w:val="WW8Num7z1"/>
    <w:qFormat/>
    <w:rPr>
      <w:rFonts w:ascii="Courier New" w:hAnsi="Courier New" w:cs="Wingdings 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onotype Sorts;Symbol" w:hAnsi="Monotype Sorts;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12z1">
    <w:name w:val="WW8Num12z1"/>
    <w:qFormat/>
    <w:rPr>
      <w:lang w:val="it-IT" w:bidi="it-IT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0:50:00Z</dcterms:created>
  <dc:creator>x</dc:creator>
  <dc:description/>
  <dc:language>en-US</dc:language>
  <cp:lastModifiedBy>Peppe P. Foschi</cp:lastModifiedBy>
  <cp:lastPrinted>2020-02-07T10:15:00Z</cp:lastPrinted>
  <dcterms:modified xsi:type="dcterms:W3CDTF">2020-08-03T10:51:00Z</dcterms:modified>
  <cp:revision>3</cp:revision>
  <dc:subject/>
  <dc:title>DOMANDA DI PARTECIPAZIONE ALLA SELEZIONE PUBBLICA PER L’AFFIDAMENTO DI UN INCARICO DI COLLABORAZIONE COORDINATA E CONTINUATIVA PER LA REALIZZAZIONE DEL PROGETTO DI………………………………………………………………………………………</dc:title>
</cp:coreProperties>
</file>